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 конкур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ей, доцентов, профессо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их учебных заведений и колледж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работке  и внедрению в учебный процес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новационных образователь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24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динственный путь, ведущий к знанию, - это деятельность.</w:t>
        <w:br/>
        <w:t>Бернард Ш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, условия проведения, участия и подведения итогов всероссийского конкурса «Лучший молодой преподаватель» (далее по тексту «Конкурс») </w:t>
      </w:r>
      <w:r>
        <w:rPr>
          <w:rFonts w:cs="Times New Roman" w:ascii="Times New Roman" w:hAnsi="Times New Roman"/>
          <w:bCs/>
          <w:sz w:val="24"/>
          <w:szCs w:val="24"/>
        </w:rPr>
        <w:t>по разработке  и внедрению в учебный процесс инновационных образовательных технолог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молодых преподавателей, доцентов, профессоров вузов и колледжей России в 2016 год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и кон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рейтинговое аттестационное агентство (РОСРЕЙТИН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аккредитованных учебных заведений (РААУ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негосударственных средних специальных учебных заведений (АНССУ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финансово-юридический университет (МФЮ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о, подготовка и проведение конкурса осуществляется Оргкомитетом из числа учредите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конкурса – один раз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размещается на сайтах РОСРЕЙТИНГ, МФЮ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ственного мнения о развитии  современного профессионального  образования, изменении методик и технологий преподавания в условиях приоритетных направлений общественного развит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и профессиональных возможностей молодых преподавателей профессиональной школы для эффективной работы в современной образовательной среде колледжей и вуз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их поисков преподавателей, их дальнейшего интеллектуального и профессионального 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тбор и рекомендации по внедрению в учебный процесс актуальных, практически значимых авторских образовательных иннов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разработке и применению в учебном процессе представленных образовательных иннов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и, доценты, профессора высших и средних профессиональных учебных заведений России в возрасте до 35 лет, которые применяют в учебном процессе инновационные технологии по направления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ис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заполняют электронную заявку-анкету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на сайте РОСРЕЙТИН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Конкурс») и высылают на электронную почту Конкур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участие в конкурсе не чаще 1 раза в 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е зад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остоит из 4-х этапов, каждый этап оценивается отдельно в баллах. При определении победителей конкурса баллы этапов суммирую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 этап конкурса – заочный, остальные этапы - очные. В рамках первого этапа экспертная комиссия оценивает содержание представленных проектов по разработке  и внедрению в учебный процесс инновационных образовательных технолог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торого этапа становятся конкурсанты, получившие более 20 баллов  на первом этапе конкурса. В пятидневный срок им направляется информационное письмо с приглашением для участия в  следующих турах конкурс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инновационной образовательной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ая аннотация представленной работы (индивидуальная и (или) коллективная работа до 3-х человек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ложение 2 </w:t>
      </w:r>
      <w:r>
        <w:rPr>
          <w:rFonts w:cs="Times New Roman" w:ascii="Times New Roman" w:hAnsi="Times New Roman"/>
          <w:sz w:val="24"/>
          <w:szCs w:val="24"/>
        </w:rPr>
        <w:t xml:space="preserve">на сайте РОСРЕЙТИНГ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Конкурс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высылается вместе с заявкой на электронную почту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 аннот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методическая ценность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(оригинальность) представлен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ресурсного обеспе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методическая ценность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(оригинальность) представленной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, возможность широкого применения разработки в учебном процессе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ресурсного обеспечения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 (5 баллов)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и жюри участникам конкурса не выдаются. Материалы не возвращаются.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ки после оценивания размещаются на сайте с целью ознакомления и распространение современного педагогического опыта среди профессионального  сообщества и широкой обществ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итная карточка представляет собой  презент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Содержание слайдов помогает представить конкурсанта членам жюри. В презентации кроме сведений о конкурсанте необходимо дать представление о динамике результатов педагогической деятельности преподавателя, о его научно-методической и внеурочн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изитной карточки:  «Моя профессия – преподаватель»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и емкость изложения информации о себе (3 балла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и емкость сведений о педагогической деятельности (5 баллов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подачи материала (5 баллов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риятия (3 балл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высылается конкурсантом, получившим 20 и более баллов за 1 этап конкурса, как подтверждение участия в следующих этапах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«Мастер-кла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гламент: до 45 минут, включая 10 минут на вопросы жюр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: открытое занятие со студентами московских вузов и</w:t>
      </w:r>
      <w:r>
        <w:rPr>
          <w:rFonts w:cs="Times New Roman" w:ascii="Times New Roman" w:hAnsi="Times New Roman"/>
          <w:sz w:val="24"/>
          <w:szCs w:val="24"/>
        </w:rPr>
        <w:t xml:space="preserve"> колледжей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разработки (5 балл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темы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методических приемов (подачи материала)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и поддерживать высокую интенсивность деятельности студентов (5 баллов)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ую поисковую деятельность студентов в  аудитории (5 балл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атмосферу взаимодействия и взаимоуважения  студентов 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аудиторией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 (5 балл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3 и 4 этапов становятся конкурсанты, получившие более 25 баллов  на втором этапе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и 4 этап – </w:t>
      </w:r>
      <w:r>
        <w:rPr>
          <w:rFonts w:cs="Times New Roman" w:ascii="Times New Roman" w:hAnsi="Times New Roman"/>
          <w:sz w:val="24"/>
          <w:szCs w:val="24"/>
        </w:rPr>
        <w:t>импровизирова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курсного зад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этапа  оценивает ораторские навыки конкурсанта. Тема задания объявляется за 1 ден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этапа – демонстрация психологических приемов взаимодействия с аудиторией объявляется в день конкурса за 30 минут до его нач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993" w:hanging="63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этап – регистрация  заявок-анкет, аннотаций (01.03.2016 – 01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материалов (01.04.2016 – 15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бликация результатов и аннотаций 1 этапа</w:t>
      </w:r>
      <w:r>
        <w:rPr>
          <w:rFonts w:cs="Times New Roman" w:ascii="Times New Roman" w:hAnsi="Times New Roman"/>
          <w:sz w:val="24"/>
          <w:szCs w:val="24"/>
        </w:rPr>
        <w:t xml:space="preserve"> (20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жюри визиток (16.03.2015 – 10.04.2015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этап – мастер-класс (16.05.2016, г. Москв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 и 4 этапы – конкурсные задания (17.05.2016, г. Москв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а и пресс-конференция (18-19.05.2016 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, лауреатов и участников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и лауреатов проводится в Моск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 определяются победители в номинациях «Лучший преподаватель вуза» и «Лучший преподаватель колледж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 происходит в соответствии с количеством набранных баллов по результатам всех этапов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благодарственными письмами комитета по образованию Государственной Думы РФ, Федерального института развития образования, грамотами Росрейтинг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уреаты конкурса (участники 2 этапа) награждаются диплом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конкурса награждаются сертификатами Росрейтин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высылаемым материала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должна быть выполнена в редакторе Microsoft Word: ориентация листа – книжная, формат А4, поля по 2 см по периметру страницы, шрифт Times New Roman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тверждение о получении материалов поступает на e-mail, с которого осуществлялась их  отсылка,  в течение трех рабочих д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, используемые в Положен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методики. Содержит наиболее существенные стороны содержания, указывает на отличительные особенности и достоинства работы, достигнутые (предполагаемые) результа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тоди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методов, приемов, изученных и опробованных в результате преподавательск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-класс – </w:t>
      </w:r>
      <w:r>
        <w:rPr>
          <w:rFonts w:cs="Times New Roman" w:ascii="Times New Roman" w:hAnsi="Times New Roman"/>
          <w:sz w:val="24"/>
          <w:szCs w:val="24"/>
        </w:rPr>
        <w:t>урок высшего масте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технология – </w:t>
      </w:r>
      <w:r>
        <w:rPr>
          <w:rFonts w:cs="Times New Roman" w:ascii="Times New Roman" w:hAnsi="Times New Roman"/>
          <w:sz w:val="24"/>
          <w:szCs w:val="24"/>
        </w:rPr>
        <w:t>процессная система совместной деятельности студента и преподава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– </w:t>
      </w:r>
      <w:r>
        <w:rPr>
          <w:rFonts w:cs="Times New Roman" w:ascii="Times New Roman" w:hAnsi="Times New Roman"/>
          <w:sz w:val="24"/>
          <w:szCs w:val="24"/>
        </w:rPr>
        <w:t>совокупность учебно-методических, материально-технических, информационных средств для достижения образовательной цел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недренное новшество, обеспечивающее качественный рост эффективности процесса. Является конечным результатом интеллектуальной деятельности человека, его фантазии, творческого процесса, рационализации. Этапы инновации: разработка - процесс внедрения - получение качественного улучш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конкурсных материалов и контакты участников конкурса с Оргкомитетом осуществляются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-анк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о всероссийском  конкурс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еподавателей, доцентов, профессо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учебных заведений и колледже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разработке  и внедрению в учебный процесс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новационных образовательных технологий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амилия, имя, отчество автора (полностью) ____________________________________  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Год, месяц день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адрес : индекс________ город ___________________ улица______________________ федеральный телефонный код города______________ телефон/факс _____________________           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ная степень, звание 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дагогический стаж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подаваемая дисциплина, заявленная на конкурс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именование авторской разработки 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омашний адрес автора (полностью)</w:t>
      </w:r>
      <w:r>
        <w:rPr>
          <w:rFonts w:cs="Times New Roman" w:ascii="Times New Roman" w:hAnsi="Times New Roman"/>
          <w:sz w:val="24"/>
          <w:szCs w:val="24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бязательно)</w:t>
      </w:r>
    </w:p>
    <w:p>
      <w:pPr>
        <w:pStyle w:val="Normal"/>
        <w:widowControl w:val="false"/>
        <w:autoSpaceDE w:val="false"/>
        <w:spacing w:before="0" w:after="12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ата заполнени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авт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ая дисципл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новацион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бразователь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методическая ценность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(оригинальность) представлен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ресурсного обеспе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iting.ru/" TargetMode="External"/><Relationship Id="rId3" Type="http://schemas.openxmlformats.org/officeDocument/2006/relationships/hyperlink" Target="http://www.mfua.ru/" TargetMode="External"/><Relationship Id="rId4" Type="http://schemas.openxmlformats.org/officeDocument/2006/relationships/hyperlink" Target="http://www.rosreiting.ru/" TargetMode="External"/><Relationship Id="rId5" Type="http://schemas.openxmlformats.org/officeDocument/2006/relationships/hyperlink" Target="mailto:concurs@mfua.ru" TargetMode="External"/><Relationship Id="rId6" Type="http://schemas.openxmlformats.org/officeDocument/2006/relationships/hyperlink" Target="http://www.rosreiting.ru/" TargetMode="External"/><Relationship Id="rId7" Type="http://schemas.openxmlformats.org/officeDocument/2006/relationships/hyperlink" Target="mailto:concurs@mfua.ru" TargetMode="External"/><Relationship Id="rId8" Type="http://schemas.openxmlformats.org/officeDocument/2006/relationships/hyperlink" Target="mailto:concurs@mfu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2:00Z</dcterms:created>
  <dc:creator>Yakubovskaya.O</dc:creator>
  <dc:description/>
  <dc:language>en-US</dc:language>
  <cp:lastModifiedBy>kapustinskaya.E</cp:lastModifiedBy>
  <cp:lastPrinted>2016-02-12T11:02:00Z</cp:lastPrinted>
  <dcterms:modified xsi:type="dcterms:W3CDTF">2016-02-12T09:32:00Z</dcterms:modified>
  <cp:revision>2</cp:revision>
  <dc:subject/>
  <dc:title/>
</cp:coreProperties>
</file>